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24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.C.O.R.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Beschreibung und Auss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rag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ntw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zustand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genwar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zt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o liegt das Problem jetzt/heute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ch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(Vergangenhei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weil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Was ist der Grund / die Ursache dafür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ukunf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wollen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st das Ziel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(von…nach…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mit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erreicht man das Ziel? (Methodik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it welchen Daten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oder empirische Erhebung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t welchem Transfer-Modell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tool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Effec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/MetaZi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ukunf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um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e wird es sein, wenn das Ziel erreicht ist?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4:00Z</dcterms:created>
  <dc:creator>ringwald</dc:creator>
  <dc:description/>
  <cp:keywords/>
  <dc:language>en-US</dc:language>
  <cp:lastModifiedBy>Patrick Roßmann</cp:lastModifiedBy>
  <cp:lastPrinted>2022-06-28T12:49:00Z</cp:lastPrinted>
  <dcterms:modified xsi:type="dcterms:W3CDTF">2022-06-30T11:33:00Z</dcterms:modified>
  <cp:revision>8</cp:revision>
  <dc:subject/>
  <dc:title> </dc:title>
</cp:coreProperties>
</file>