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156845</wp:posOffset>
                </wp:positionV>
                <wp:extent cx="169545" cy="160020"/>
                <wp:effectExtent l="10160" t="9525" r="8890" b="9525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195.5pt;margin-top:12.35pt;width:13.3pt;height: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DHBW Ravensburg</w:t>
      </w:r>
    </w:p>
    <w:p>
      <w:pPr>
        <w:pStyle w:val="Normal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-8255</wp:posOffset>
                </wp:positionV>
                <wp:extent cx="169545" cy="160020"/>
                <wp:effectExtent l="10160" t="9525" r="8890" b="9525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338.05pt;margin-top:-0.65pt;width:13.3pt;height: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344170</wp:posOffset>
                </wp:positionV>
                <wp:extent cx="169545" cy="160020"/>
                <wp:effectExtent l="10160" t="9525" r="8890" b="9525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338.05pt;margin-top:27.1pt;width:13.3pt;height: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Studiengang BWL - Handel </w:t>
        <w:tab/>
        <w:tab/>
        <w:tab/>
        <w:t>Automobilhandel</w:t>
        <w:tab/>
        <w:tab/>
        <w:t>Global Commerce Management</w:t>
        <w:br/>
        <w:t>Weinbergstraße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3970</wp:posOffset>
                </wp:positionV>
                <wp:extent cx="169545" cy="160020"/>
                <wp:effectExtent l="10160" t="9525" r="8890" b="9525"/>
                <wp:wrapNone/>
                <wp:docPr id="4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stroked="t" o:allowincell="f" style="position:absolute;margin-left:195.5pt;margin-top:1.1pt;width:13.3pt;height: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88214 Ravensburg</w:t>
        <w:tab/>
        <w:tab/>
        <w:tab/>
        <w:tab/>
        <w:t>Digital Retail Management</w:t>
        <w:tab/>
        <w:t>Vertriebsmanagement</w:t>
      </w:r>
    </w:p>
    <w:p>
      <w:pPr>
        <w:pStyle w:val="Normal"/>
        <w:rPr/>
      </w:pPr>
      <w:r>
        <w:rPr/>
        <w:t>E-Mail: deschler@dhbw-ravensburg.de</w:t>
        <w:tab/>
      </w:r>
    </w:p>
    <w:p>
      <w:pPr>
        <w:pStyle w:val="Normal"/>
        <w:rPr/>
      </w:pPr>
      <w:r>
        <w:rPr/>
        <w:t>E-Mail: gindele@dhbw-ravensburg.de</w:t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nmeldung als Dualer Partner - Firmenbogen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151765</wp:posOffset>
                </wp:positionV>
                <wp:extent cx="483044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1.95pt;width:380.3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fldChar w:fldCharType="begin">
          <w:ffData>
            <w:name w:val="Text22"/>
            <w:enabled/>
            <w:calcOnExit w:val="0"/>
            <w:statusText w:type="text" w:val="Abgerundetes Rechteck 1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483044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380.3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ße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88582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69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350139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5pt;width:275.7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</w:t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149860</wp:posOffset>
                </wp:positionV>
                <wp:extent cx="261175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pt;width:205.6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ndesland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56845</wp:posOffset>
                </wp:positionV>
                <wp:extent cx="20548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35pt;width:161.8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156845</wp:posOffset>
                </wp:positionV>
                <wp:extent cx="226885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35pt;width:178.6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ax</w:t>
        <w:tab/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153035</wp:posOffset>
                </wp:positionV>
                <wp:extent cx="4446270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6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05pt;width:350.0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sprechpartner/in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61925</wp:posOffset>
                </wp:positionV>
                <wp:extent cx="261175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75pt;width:205.6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483044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05pt;width:380.3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net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50495</wp:posOffset>
                </wp:positionV>
                <wp:extent cx="483044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5pt;width:380.3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 xml:space="preserve">Branche </w:t>
        <w:tab/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157480</wp:posOffset>
                </wp:positionV>
                <wp:extent cx="483044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0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4pt;width:380.3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chtsform </w:t>
        <w:tab/>
      </w: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157480</wp:posOffset>
                </wp:positionV>
                <wp:extent cx="304673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2.4pt;width:239.8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uständiges Mitglied der Geschäftsleitung </w:t>
        <w:tab/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4565</wp:posOffset>
                </wp:positionH>
                <wp:positionV relativeFrom="paragraph">
                  <wp:posOffset>164465</wp:posOffset>
                </wp:positionV>
                <wp:extent cx="150749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12.95pt;width:118.7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8425</wp:posOffset>
                </wp:positionH>
                <wp:positionV relativeFrom="paragraph">
                  <wp:posOffset>164465</wp:posOffset>
                </wp:positionV>
                <wp:extent cx="180848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8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2.95pt;width:142.3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ründungsjahr 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Mitarbeiter (Anzahl)</w:t>
        <w:tab/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155575</wp:posOffset>
                </wp:positionV>
                <wp:extent cx="359537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5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2.25pt;width:283.0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eschäftsfelder / Tätigkeitsgebiete </w:t>
      </w:r>
      <w:bookmarkStart w:id="0" w:name="Text15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54940</wp:posOffset>
                </wp:positionV>
                <wp:extent cx="571055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2pt;width:449.6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162560</wp:posOffset>
                </wp:positionV>
                <wp:extent cx="257175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1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2.8pt;width:202.4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nsprechpartner/in (Name/Telefon/E-Mail): </w:t>
        <w:tab/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69545</wp:posOffset>
                </wp:positionV>
                <wp:extent cx="571055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35pt;width:449.6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Unser Unternehmen möchte in die Firmenliste der DHBW Ravensburg aufgenommen werden. Diese Liste wird auf der Homepage der DHBW Ravensburg veröffentlich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J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1" w:name="__Fieldmark__19_3301906346"/>
      <w:bookmarkStart w:id="2" w:name="__Fieldmark__19_3301906346"/>
      <w:bookmarkEnd w:id="2"/>
      <w:r>
        <w:rPr>
          <w:rStyle w:val="Berschrift1Zchn"/>
          <w:rFonts w:eastAsia="Calibri"/>
          <w:sz w:val="20"/>
          <w:szCs w:val="20"/>
        </w:rPr>
      </w:r>
      <w:r>
        <w:rPr>
          <w:rStyle w:val="Berschrift1Zchn"/>
          <w:sz w:val="20"/>
          <w:szCs w:val="20"/>
          <w:rFonts w:eastAsia="Calibri"/>
        </w:rPr>
        <w:fldChar w:fldCharType="end"/>
      </w:r>
      <w:r>
        <w:rPr/>
        <w:tab/>
        <w:tab/>
        <w:tab/>
        <w:t xml:space="preserve">Nein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3" w:name="__Fieldmark__20_3301906346"/>
      <w:bookmarkStart w:id="4" w:name="__Fieldmark__20_3301906346"/>
      <w:bookmarkEnd w:id="4"/>
      <w:r/>
      <w:r>
        <w:rPr>
          <w:rStyle w:val="Berschrift1Zchn"/>
          <w:sz w:val="20"/>
          <w:szCs w:val="20"/>
          <w:rFonts w:eastAsia="Calibri"/>
        </w:rPr>
        <w:fldChar w:fldCharType="end"/>
      </w:r>
      <w:r>
        <w:rPr>
          <w:rStyle w:val="Berschrift1Zchn"/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60020</wp:posOffset>
                </wp:positionV>
                <wp:extent cx="36385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2.6pt;width:28.6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160020</wp:posOffset>
                </wp:positionV>
                <wp:extent cx="59309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2.6pt;width:46.6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r haben Interesse an </w:t>
        <w:tab/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>Studienplätzen im Studienjahr</w:t>
        <w:tab/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6"/>
          <w:lang w:val="en-US" w:eastAsia="en-US"/>
        </w:rPr>
      </w:pPr>
      <w:r>
        <w:rPr>
          <w:rFonts w:eastAsia="Times New Roman"/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35890</wp:posOffset>
                </wp:positionV>
                <wp:extent cx="261175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0.7pt;width:205.6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261175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7pt;width:205.6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Firmenstempel</w:t>
        <w:tab/>
        <w:tab/>
        <w:tab/>
        <w:tab/>
        <w:tab/>
        <w:tab/>
        <w:t>Datum/Unterschrif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 angegebenen Daten werden absolut vertraulich behande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015" cy="818515"/>
          <wp:effectExtent l="0" t="0" r="0" b="0"/>
          <wp:docPr id="28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store">
    <w:name w:val="text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strasser</dc:creator>
  <dc:description/>
  <cp:keywords/>
  <dc:language>en-US</dc:language>
  <cp:lastModifiedBy>Patrick Roßmann</cp:lastModifiedBy>
  <cp:lastPrinted>2010-03-05T10:13:00Z</cp:lastPrinted>
  <dcterms:modified xsi:type="dcterms:W3CDTF">2022-11-04T08:53:00Z</dcterms:modified>
  <cp:revision>2</cp:revision>
  <dc:subject/>
  <dc:title/>
</cp:coreProperties>
</file>